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 мод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 Порховской специальной (коррекционной) школе-интернате стартовал краткосрочный проект Псковского областного отделения Российского детского фонда «Себя — наряди, другим — покажи», который получил финансовую поддержку Национального благотворительного фонда.</w:t>
        <w:br/>
      </w:r>
    </w:p>
    <w:p>
      <w:pPr>
        <w:pStyle w:val="Style15"/>
        <w:rPr/>
      </w:pPr>
      <w:r>
        <w:rPr>
          <w:sz w:val="28"/>
          <w:szCs w:val="28"/>
        </w:rPr>
        <w:t>В этом учреждении воспитывается и обучается 242 ребенка, имеющие проблемы с речью разной степени тяжести. В школе-интернате детей обучают по специализированной программе, которая направлена на развитие речевого аппарата. Для усиления эффективности работы в интернате созданы разнообразные кружки, в которых используются методы развития речи воспитанников через мелкую моторику пальцев. Одним из наиболее популярных кружков среди девочек является кружок кройки и шитья, в котором уже шестой год воспитанницы обучаются азам моды, учатся выбирать, кроить и шить одежду. Особенно важным в этой работе является то, что приобретенные в интернате умения и навыки пригодятся девочкам в самостоятельной жизни. Модные и красивые вещи участницы кружка «Кройка и шитье» изготавливают не только себе, но и другим воспитанникам учреждения. В интернате стало уже традицией, что выпускные наряды выпускницы школы-интерната шьют себе сами. Также работы воспитанниц интерната неоднократно занимали призовые места на различных конкурсах.</w:t>
        <w:br/>
        <w:t>В декабре 2010 года состоится традиционный областной конкурс моды «Фантазия», в котором много лет принимают участие воспитанницы Порховской школы-интерната.</w:t>
        <w:br/>
        <w:t>К сожалению, в этом году у школы-интерната полностью отсутствовали средства на приобретение материалов для изготовления воспитанницами швейных изделий на этот конкурс.</w:t>
        <w:br/>
        <w:t>Национальный благотворительный фонд выделил на эти цели 30 900 рублей. Средства уже поступили на счет Детского фонда и в ближайшее время для воспитанниц интерната будут закуплены материалы и фурнитура, из которых ученицы 8-10 классов изготовят швейные изделия для участия в областном конкурсе моды.</w:t>
        <w:br/>
        <w:t>Проект «Себя — наряди, другим — покажи» будет реализован в течение 3-х месяцев (октябрь-декабрь 2010г.).</w:t>
        <w:br/>
        <w:t>Основная цель проекта — подготовка к постинтернатной жизни и усиление мотивации к швейному делу воспитанников Порховской школы-интерната, через приобретение необходимых материалов для изготовления швейных моделей на областной конкурс моды «Фантазия».</w:t>
        <w:br/>
      </w:r>
    </w:p>
    <w:p>
      <w:pPr>
        <w:pStyle w:val="Style15"/>
        <w:rPr/>
      </w:pPr>
      <w:r>
        <w:rPr>
          <w:sz w:val="28"/>
          <w:szCs w:val="28"/>
        </w:rPr>
        <w:t>Сайт Общественной палаты Российской Федерации (</w:t>
      </w:r>
      <w:hyperlink r:id="rId2">
        <w:r>
          <w:rPr>
            <w:rStyle w:val="InternetLink"/>
            <w:sz w:val="28"/>
            <w:szCs w:val="28"/>
          </w:rPr>
          <w:t>www.oprf.ru</w:t>
        </w:r>
      </w:hyperlink>
      <w:r>
        <w:rPr>
          <w:sz w:val="28"/>
          <w:szCs w:val="28"/>
        </w:rPr>
        <w:t xml:space="preserve">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 ноября 2010 го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r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02:00Z</dcterms:created>
  <dc:creator>Пользователь Windows</dc:creator>
  <dc:description/>
  <cp:keywords/>
  <dc:language>en-US</dc:language>
  <cp:lastModifiedBy>cox</cp:lastModifiedBy>
  <dcterms:modified xsi:type="dcterms:W3CDTF">2010-11-17T10:28:00Z</dcterms:modified>
  <cp:revision>2</cp:revision>
  <dc:subject/>
  <dc:title/>
</cp:coreProperties>
</file>