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к договору № УД-334д от «07» апреля 2016 г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некоммерческим неправительственным организация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х средств на осуществление целевых расходов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before="48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</w:t>
      </w:r>
    </w:p>
    <w:p>
      <w:pPr>
        <w:pStyle w:val="Heading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РАНТА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268" w:leader="none"/>
        </w:tabs>
        <w:spacing w:before="120" w:after="240"/>
        <w:ind w:left="4253"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4"/>
        <w:gridCol w:w="1050"/>
        <w:gridCol w:w="2655"/>
        <w:gridCol w:w="240"/>
        <w:gridCol w:w="405"/>
        <w:gridCol w:w="225"/>
        <w:gridCol w:w="1851"/>
        <w:gridCol w:w="850"/>
        <w:gridCol w:w="254"/>
        <w:gridCol w:w="15"/>
        <w:gridCol w:w="25"/>
        <w:gridCol w:w="141"/>
      </w:tblGrid>
      <w:tr>
        <w:trPr>
          <w:trHeight w:val="16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7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__  </w:t>
            </w:r>
          </w:p>
        </w:tc>
        <w:tc>
          <w:tcPr>
            <w:tcW w:w="43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525" w:hRule="atLeast"/>
        </w:trPr>
        <w:tc>
          <w:tcPr>
            <w:tcW w:w="10050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5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ий общественный фонд «Национальный благотворительный фонд»</w:t>
            </w:r>
          </w:p>
        </w:tc>
        <w:tc>
          <w:tcPr>
            <w:tcW w:w="1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20" w:hRule="atLeast"/>
        </w:trPr>
        <w:tc>
          <w:tcPr>
            <w:tcW w:w="102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льнейшем  «Грантодатель»,   в лице    Директора   Фонда  Носова   Владимира</w:t>
            </w:r>
          </w:p>
        </w:tc>
      </w:tr>
      <w:tr>
        <w:trPr>
          <w:trHeight w:val="10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а, </w:t>
            </w:r>
          </w:p>
        </w:tc>
        <w:tc>
          <w:tcPr>
            <w:tcW w:w="851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йствующего   на   основании   Устава,   с   одной   стороны,   и</w:t>
            </w:r>
          </w:p>
        </w:tc>
      </w:tr>
      <w:tr>
        <w:trPr>
          <w:trHeight w:val="150" w:hRule="atLeast"/>
        </w:trPr>
        <w:tc>
          <w:tcPr>
            <w:tcW w:w="100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399" w:hRule="atLeast"/>
        </w:trPr>
        <w:tc>
          <w:tcPr>
            <w:tcW w:w="102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НКО)</w:t>
            </w:r>
          </w:p>
        </w:tc>
      </w:tr>
      <w:tr>
        <w:trPr>
          <w:trHeight w:val="150" w:hRule="atLeast"/>
        </w:trPr>
        <w:tc>
          <w:tcPr>
            <w:tcW w:w="102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уемый (ое)  в  дальнейшем  «Грантополучатель»,  в  лице </w:t>
            </w:r>
          </w:p>
        </w:tc>
      </w:tr>
      <w:tr>
        <w:trPr>
          <w:trHeight w:val="150" w:hRule="atLeast"/>
        </w:trPr>
        <w:tc>
          <w:tcPr>
            <w:tcW w:w="100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329" w:hRule="atLeast"/>
        </w:trPr>
        <w:tc>
          <w:tcPr>
            <w:tcW w:w="102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фамилия, имя, отчество руководителя)</w:t>
            </w:r>
          </w:p>
        </w:tc>
      </w:tr>
      <w:tr>
        <w:trPr>
          <w:trHeight w:val="150" w:hRule="atLeast"/>
        </w:trPr>
        <w:tc>
          <w:tcPr>
            <w:tcW w:w="35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65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07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214" w:hRule="atLeast"/>
        </w:trPr>
        <w:tc>
          <w:tcPr>
            <w:tcW w:w="1007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указывается документ и его реквизиты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10216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 другой стороны, в соответствии с распоряжением Президента Российской</w:t>
              <w:br/>
              <w:t>Федерации от 05.04.2016 № 68-рп и на основании Протокола заседания конкурсной комиссии от 14.10.2016 №2 заключили настоящий Договор (далее – Договор) о нижеследующем: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2268" w:leader="none"/>
          <w:tab w:val="left" w:pos="10205" w:leader="none"/>
        </w:tabs>
        <w:spacing w:before="360" w:after="24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32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рантодатель безвозмездно передает денежные средства (далее – Грант) для целевого использования Грантополучателем, а Грантополучатель обязуется принять Грант и распорядиться им исключительно в соответствии с</w:t>
        <w:br/>
        <w:t>целями и условиями, предусмотренными Договором.</w:t>
      </w:r>
    </w:p>
    <w:p>
      <w:pPr>
        <w:pStyle w:val="32"/>
        <w:numPr>
          <w:ilvl w:val="1"/>
          <w:numId w:val="5"/>
        </w:numPr>
        <w:rPr/>
      </w:pPr>
      <w:r>
        <w:rPr/>
        <w:t>Грант предоставляется с целью реализации Грантополучателем социально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42"/>
        <w:gridCol w:w="7425"/>
      </w:tblGrid>
      <w:tr>
        <w:trPr>
          <w:trHeight w:val="3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го проек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1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Style w:val="61"/>
                <w:color w:val="000000"/>
                <w:szCs w:val="22"/>
              </w:rPr>
              <w:t>наименование проекта и задача, на решение которой он направлен в соответствии</w:t>
              <w:br/>
              <w:t xml:space="preserve">с грантовым направлением, определенным распоряжением Президента </w:t>
              <w:br/>
              <w:t xml:space="preserve">Российской Федерации от </w:t>
            </w:r>
            <w:r>
              <w:rPr>
                <w:color w:val="000000"/>
                <w:spacing w:val="3"/>
                <w:sz w:val="22"/>
                <w:szCs w:val="22"/>
              </w:rPr>
              <w:t>05.04.2016 № 68-рп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60" w:hRule="atLeast"/>
        </w:trPr>
        <w:tc>
          <w:tcPr>
            <w:tcW w:w="10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алендарным планом (приложение № 1 к Договору) и сметой расходов (приложение № 2 к Договору).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0205" w:leader="none"/>
        </w:tabs>
        <w:spacing w:before="360" w:after="120"/>
        <w:jc w:val="center"/>
        <w:rPr/>
      </w:pPr>
      <w:r>
        <w:rPr/>
        <w:t>2. Размер Гранта и порядок выплаты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387"/>
        <w:gridCol w:w="217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firstLine="59"/>
              <w:rPr/>
            </w:pPr>
            <w:r>
              <w:rPr>
                <w:sz w:val="28"/>
                <w:szCs w:val="28"/>
              </w:rPr>
              <w:t>2.1. Общая сумма Гранта составляет</w:t>
            </w:r>
          </w:p>
        </w:tc>
        <w:tc>
          <w:tcPr>
            <w:tcW w:w="5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firstLine="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>
          <w:trHeight w:val="150" w:hRule="atLeast"/>
        </w:trPr>
        <w:tc>
          <w:tcPr>
            <w:tcW w:w="102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умма прописью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tabs>
          <w:tab w:val="clear" w:pos="720"/>
          <w:tab w:val="left" w:pos="1421" w:leader="none"/>
        </w:tabs>
        <w:spacing w:lineRule="exact" w:line="312"/>
        <w:ind w:left="23" w:hanging="0"/>
        <w:jc w:val="both"/>
        <w:rPr>
          <w:color w:val="000000"/>
        </w:rPr>
      </w:pPr>
      <w:r>
        <w:rPr>
          <w:color w:val="000000"/>
        </w:rPr>
        <w:t>и передается Грантополучателю в соответствии с утвержденной сметой</w:t>
        <w:br/>
        <w:t>расходов (приложение № 2 к Договору) и календарным планом реализации</w:t>
        <w:br/>
        <w:t xml:space="preserve">социально значимого проекта (приложение № 1). Сумма гранта налогом на добавленную стоимость не облагается (пп. 2 п. 1 ст. 162 Налогового кодекса Российской Федерации). </w:t>
      </w:r>
    </w:p>
    <w:p>
      <w:pPr>
        <w:pStyle w:val="TextBody"/>
        <w:widowControl w:val="false"/>
        <w:tabs>
          <w:tab w:val="clear" w:pos="720"/>
          <w:tab w:val="left" w:pos="1421" w:leader="none"/>
        </w:tabs>
        <w:spacing w:lineRule="exact" w:line="312"/>
        <w:ind w:left="23" w:hanging="0"/>
        <w:jc w:val="both"/>
        <w:rPr/>
      </w:pPr>
      <w:r>
        <w:rPr>
          <w:color w:val="000000"/>
        </w:rPr>
        <w:t>2.2 Общая сумма гранта может перечисляться Грантополучателю частями. Каждая последующая часть гранта (транш) перечисляется Грантополучателю после предоставления им отчетов о ходе реализации проекта и расходовании ранее полученных денежных средств с приложением копий подтверждающих документов, и только после принятия и утверждения этих отчетов Грантодателем.</w:t>
        <w:br/>
      </w:r>
      <w:r>
        <w:rPr/>
        <w:t>2.3. Грантодатель вправе уменьшить сумму очередного транша по Гранту на сумму не принятых к зачету расходов предыдущего транша, а так же общую сумму Гранта в случае и в порядке, установленном настоящим Договор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10205" w:leader="none"/>
        </w:tabs>
        <w:spacing w:before="360" w:after="24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Грантодателя</w:t>
      </w:r>
    </w:p>
    <w:p>
      <w:pPr>
        <w:pStyle w:val="3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нтодатель обязуется передать Грант путем перечисления денежных средств в сумме, указанной в разделе 2 Договора, в сроки и в объемах в соответствии с условиями, определенными Договором на отдельный расчетный счет Грантополучателя, открытый в учреждениях ПАО «Сбербанк России» или Банк ВТБ (ПАО), по реквизитам, указанным в разделе 11 Договора.</w:t>
      </w:r>
    </w:p>
    <w:p>
      <w:pPr>
        <w:pStyle w:val="32"/>
        <w:tabs>
          <w:tab w:val="clear" w:pos="720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Грантодатель не вправе изменять указанные условия в одностороннем порядке.</w:t>
      </w:r>
    </w:p>
    <w:p>
      <w:pPr>
        <w:pStyle w:val="3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нтодатель не несет ответственности за выбор Грантополучателем третьих лиц, участвующих в реализации проекта.</w:t>
      </w:r>
    </w:p>
    <w:p>
      <w:pPr>
        <w:pStyle w:val="32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нтодатель не вправе вмешиваться в деятельность Грантополучателя, связанную с реализацией Договора.</w:t>
      </w:r>
    </w:p>
    <w:p>
      <w:pPr>
        <w:pStyle w:val="32"/>
        <w:rPr/>
      </w:pPr>
      <w:r>
        <w:rPr>
          <w:sz w:val="28"/>
          <w:szCs w:val="28"/>
        </w:rPr>
        <w:t>Мероприятия, указанные в п. 3.4 Договора, в рамках которых Грантодатель осуществляет контроль за целевым использованием Гранта и надлежащим выполнением календарного плана, не считаются вмешательством в деятельность Грантополучател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обеспечения эффективного контроля реализации проекта Грантодатель принимает следующие меры: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.4.1. Осуществляет контроль за выполнением Грантополучателем возложенных на него обязанностей в соответствии с Договором;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существляет оценку социального эффекта, полученного от реализации проекта, в соответствии с установленным порядком и представляет отчёт Управлению делами Президен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>3.4.3. К</w:t>
      </w:r>
      <w:r>
        <w:rPr>
          <w:sz w:val="28"/>
        </w:rPr>
        <w:t>онтролирует реализацию проекта, а также экономность, рациональность целевой характер расходования полученного Гранта исключительно на реализацию проек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4.4. Запрашивает у Грантополучателя финансовые и иные документы, касающиеся реализации проектов, утверждает отчеты о ходе реализации проекта и расходовании Гранта;</w:t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both"/>
        <w:rPr/>
      </w:pPr>
      <w:r>
        <w:rPr>
          <w:sz w:val="28"/>
        </w:rPr>
        <w:t xml:space="preserve">3.4.5. </w:t>
      </w:r>
      <w:r>
        <w:rPr>
          <w:sz w:val="28"/>
          <w:szCs w:val="30"/>
        </w:rPr>
        <w:t xml:space="preserve">Приостанавливает </w:t>
      </w:r>
      <w:r>
        <w:rPr>
          <w:sz w:val="28"/>
        </w:rPr>
        <w:t xml:space="preserve">выплату денежных средств по Договору </w:t>
      </w:r>
      <w:r>
        <w:rPr>
          <w:sz w:val="28"/>
          <w:szCs w:val="30"/>
        </w:rPr>
        <w:t>в случае непредоставления Грантополучателем в срок отч</w:t>
      </w:r>
      <w:r>
        <w:rPr>
          <w:sz w:val="28"/>
        </w:rPr>
        <w:t>етов о ходе реализации проекта и расходовании ранее полученной части Гранта с приложением копий подтверждающих документов; представления Грантополучателем неполных отчетов, недостоверных документов или непредоставления подтверждающих документов о ходе реализации проекта и расходовании полученного Гра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3.4.6. О</w:t>
      </w:r>
      <w:r>
        <w:rPr>
          <w:sz w:val="28"/>
          <w:szCs w:val="30"/>
        </w:rPr>
        <w:t>тказывается от Договора в случае непредоставления Грантополучателем документов, касающихся расходования полученного Гранта, в случае нецелевого расходования Гранта, а также в случае предоставления недостоверных документо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30"/>
        </w:rPr>
      </w:pPr>
      <w:r>
        <w:rPr>
          <w:sz w:val="28"/>
          <w:szCs w:val="30"/>
        </w:rPr>
        <w:t>3.4.7. Принимает от Грантополучателя отчетную документацию о ходе реализации проекта, расходовании Гранта и иную документацию, касающуюся использования Гранта, а также оценивает ее полноту и достоверность и при отсутствии замечаний утверждает отчетную документацию.</w:t>
      </w:r>
    </w:p>
    <w:p>
      <w:pPr>
        <w:pStyle w:val="Normal"/>
        <w:ind w:firstLine="567"/>
        <w:jc w:val="both"/>
        <w:rPr/>
      </w:pPr>
      <w:r>
        <w:rPr>
          <w:sz w:val="28"/>
          <w:szCs w:val="30"/>
        </w:rPr>
        <w:t>3.4.8. Проводит проверку копий первичных документов, представленных Грантополучателем в подтверждение расходования Гранта исключительно на реализацию проекта, а также фактической реализации проекта, в случае необходимости осуществляет выездную проверку;</w:t>
      </w:r>
    </w:p>
    <w:p>
      <w:pPr>
        <w:pStyle w:val="TextBody"/>
        <w:widowControl w:val="false"/>
        <w:tabs>
          <w:tab w:val="clear" w:pos="720"/>
          <w:tab w:val="left" w:pos="1486" w:leader="none"/>
        </w:tabs>
        <w:spacing w:lineRule="exact" w:line="312"/>
        <w:ind w:left="40" w:right="62" w:hanging="0"/>
        <w:jc w:val="both"/>
        <w:rPr>
          <w:szCs w:val="30"/>
        </w:rPr>
      </w:pPr>
      <w:r>
        <w:rPr>
          <w:szCs w:val="30"/>
        </w:rPr>
        <w:t xml:space="preserve">       </w:t>
      </w:r>
      <w:r>
        <w:rPr>
          <w:szCs w:val="30"/>
        </w:rPr>
        <w:t xml:space="preserve">3.4.9. </w:t>
      </w:r>
      <w:r>
        <w:rPr/>
        <w:t>В случае обнаружения нецелевого расходования Гранта, а также в</w:t>
        <w:br/>
        <w:t>случаях непредставления Грантополучателем отчета о ходе реализации проекта</w:t>
        <w:br/>
        <w:t>и расходовании полученного Гранта с приложением копий подтверждающих</w:t>
        <w:br/>
        <w:t>документов, представления Грантополучателем неполных отчётов,</w:t>
        <w:br/>
        <w:t>недостоверных документов о ходе реализации проекта и расходовании</w:t>
        <w:br/>
        <w:t>полученного Гранта, принимает в отношении такого Грантополучателя</w:t>
        <w:br/>
        <w:t>предусмотренные законодательством Российской Федерации и Договором меры</w:t>
        <w:br/>
        <w:t>воздействия, направленные на устранение нарушений и обеспечение</w:t>
        <w:br/>
      </w:r>
      <w:r>
        <w:rPr>
          <w:szCs w:val="30"/>
        </w:rPr>
        <w:t>выполнения Договора, включая взыскание сумм по судебным искам.</w:t>
      </w:r>
    </w:p>
    <w:p>
      <w:pPr>
        <w:pStyle w:val="TextBody"/>
        <w:widowControl w:val="false"/>
        <w:tabs>
          <w:tab w:val="clear" w:pos="720"/>
          <w:tab w:val="left" w:pos="1486" w:leader="none"/>
        </w:tabs>
        <w:spacing w:lineRule="exact" w:line="312"/>
        <w:ind w:left="40" w:right="62" w:firstLine="527"/>
        <w:jc w:val="both"/>
        <w:rPr>
          <w:szCs w:val="30"/>
        </w:rPr>
      </w:pPr>
      <w:r>
        <w:rPr>
          <w:szCs w:val="30"/>
        </w:rPr>
        <w:t>3.4.10. Утверждает требования, предъявляемые к отчетности Грантополучателя, обязательные к соблюдению Грантополучателем.</w:t>
      </w:r>
    </w:p>
    <w:p>
      <w:pPr>
        <w:pStyle w:val="TextBody"/>
        <w:widowControl w:val="false"/>
        <w:tabs>
          <w:tab w:val="clear" w:pos="720"/>
          <w:tab w:val="left" w:pos="1486" w:leader="none"/>
        </w:tabs>
        <w:spacing w:lineRule="exact" w:line="312"/>
        <w:ind w:left="40" w:right="62" w:firstLine="527"/>
        <w:jc w:val="both"/>
        <w:rPr/>
      </w:pPr>
      <w:r>
        <w:rPr/>
        <w:t>3.4.11. Грантодатель в лице своих полномочных представителей имеет право на проведение выборочных и (или) сплошных проверок целевого расходования Грантополучателем полученного Гранта в течение всего срока действия договора и 3-х (трёх) лет с момента его окончания.</w:t>
      </w:r>
    </w:p>
    <w:p>
      <w:pPr>
        <w:pStyle w:val="ConsNonformat"/>
        <w:widowControl/>
        <w:spacing w:before="36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Грантополучателя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Грантополучатель не позднее 5 (пяти) банковских дней со дня поступления на его счет Гранта (части Гранта) от Грантодателя направляет в адрес Грантодателя в установленном порядке уведомление о получении Гранта (части Гранта).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нтополучатель принимает работы, выполненные в пределах утвержденной сметы расходов по календарному плану третьими лицами (граждане и организации), на основании заключенных им соответствующих договоров,  оформленных актов сдачи-приемки работ и иных первичных учётных  документов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нтополучатель обязуется вести раздельный учет денежных средств, полученных на основании Договора, а также имущества, приобретенного за счет указанных средств, от других средств и имущества, которыми он владеет и пользуетс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Грантополучатель обязан незамедлительно информировать Грантодателя об обнаруженной Грантополучателем невозможности получить ожидаемые результаты или о нецелесообразности продолжения работ по проекту и в течение 10 (десяти) банковских дней осуществить возврат Грантодателю сумм неиспользованных денежных средств и отчитаться за использованные денежные сред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Грантополучатель обязуется представлять Грантодателю отчетность по форме и в сроки, установленные Договоро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рантополучатель обязуется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1. Обеспечить экономное и рациональное использование Гранта исключительно на цели, определенные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ом, и в соответствии с календарным планом (приложение №1 к Договору) и сметой расходов (приложение № 2 к Договору)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Обеспечить реализацию работ, определенных календарным планом, в полном объеме и в установленные Договором сроки. Срок окончания проекта не может быть позднее 30 сентября 2017 год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Не изменять произвольно назначение и суммы статей расходов утвержденной Договором сметы расходов (приложение № 2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изменения, вносимые Грантополучателем в смету расходов проекта или календарный план реализации проекта, должны быть предварительно письменно согласованы в Грантодателем. В случае обнаружения произвольного, т.е. письменно не согласованного с Грантодателем изменения сметы расходов проекта или отдельных ее пунктов, соответствующие расходы считаются нецелевыми. В случае обнаружения произвольного, т.е. письменно не согласованного с Грантодателем изменения календарного плана реализации проекта, повлекшего за собой частичное или полное неисполнение всего календарного плана или его отдельных пунктов, Грантодатель принимает в отношении Грантополучателя меры воздействия, направленные на устранение Грантополучателем нарушений и обеспечение выполнения Договора. В случае невыполнения требований или отказа Грантополучателя устранить выявленные нарушения по истечении месяца с момента обнаружения нарушений Грантодатель руководствуется требованиям пункта 3.4.5. Договора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перераспределение средств внутри утвержденной сметы расходов без согласования с Грантодателем в пределах 10 процентов от общей суммы Гранта, но не более 200 тысяч рублей при условии, что перераспределение не меняет содержание и качество проекта.  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 Не допускать использование Гранта в целях извлечения прибыл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Обеспечивать меры к сохранению в тайне сведений, имеющих конфиденциальный характер, о ноу-хау и существе изобретения или открыт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Не передавать Грант на выполнение проекта третьим лицам, за исключением случаев, прямо указанных в Договоре. Не допускать перечисление более двух третей суммы Гранта одному третьему лицу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7. Осуществлять расходование Гранта только с отдельного расчетного счета, открытого в учреждениях ПАО «Сбербанк России» или Банк ВТБ (ПАО)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получ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(пяти) банковских дней после окончания срока реализации проекта возвратить Грантодателю неиспользованную часть денежных средств, отраженную в финансовом отчете (приложение № 5 к Договору)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9. Возвратить Грант в течение 5 (пяти) банковских дней по требованию Грантодателя в случае отказа Грантодателя от Договора в соответствии с пунктом 3.4.5 по реквизитам, указанным в разделе 11.  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6.10. Обеспечить достижение социального эффекта, от реализации проекта, указанного в пункте 1.2. Договора, в соответствии с порядком, утвержденным конкурсной комиссией Грантодател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1. Размещать при реализации проекта на всех используемых информационных ресурсах, а также на всех товарно-материальных ценностях, создаваемых за счет средств Гранта (печатная продукция, сувенирная продукция, наградная продукция (грамоты, сертификаты), вывески, баннеры, плакаты, объявления и другие) информацию следующего содержания: «При реализации проекта используются средства государственной поддержки, выделенные в качестве гранта в соответствии с распоряжением Президента Российской Федерации от 05.04.2016 № 68-рп и на основании конкурса, проведенного Национальным благотворительным фондом»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2. В течение 5 (пяти) банковских дней после получения от Грантодателя соответствующего уведомления возвратить Грантодателю Грант (в случае отказа Грантодателя от Договора) либо часть средств Гранта, расходование которой не принято и не утверждено Грантодателем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3. Не производить конвертацию в иностранную валюту Гра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7. В соответствии с требованиями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7.07.2006 №152-ФЗ «О персональных данных», при оказании адресной помощи физическим лицам Грантополучатель обязан получить от них письменное согласие на обработку и передачу их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обработкой понимаются действия (операции) Грантополучателя с персональными данными, а именно: сбор, систематизация, накопление, хранение, уточнение (обновление, изменение), использование, распространение (в том числе передачу этих сведений Грантодателю), обезличивание, блокирование, уничт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</w:t>
      </w:r>
      <w:r>
        <w:rPr>
          <w:color w:val="000000"/>
        </w:rPr>
        <w:t xml:space="preserve"> </w:t>
      </w:r>
      <w:r>
        <w:rPr>
          <w:sz w:val="28"/>
          <w:szCs w:val="28"/>
        </w:rPr>
        <w:t>Грантополучатель обязуется незамедлительно (в течение не более 5</w:t>
        <w:br/>
        <w:t>(пяти) рабочих дней) сообщать Грантодателю обо всех изменениях своих</w:t>
        <w:br/>
        <w:t>банковских реквизитов, адресов, включая электронные адреса, телефонов,</w:t>
        <w:br/>
        <w:t>сведений о руководителе организации и иных данных, влияющих на исполнение</w:t>
        <w:br/>
        <w:t>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Электронные письма, направленные Грантодателем Грантополучателю по электронной почте на адрес, указанный в разделе 11 Договора, считаются надлежаще отправленными, и Грантополучатель обязан обеспечить их своевременное получение и ознакомление с этими письмами своих уполномоченных органов и работников.</w:t>
      </w:r>
    </w:p>
    <w:p>
      <w:pPr>
        <w:pStyle w:val="ConsNonformat"/>
        <w:widowControl/>
        <w:spacing w:before="48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четность и контроль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станавливаются следующие формы отчетности Грантополучателя перед Грантодателем об использовании Гранта и выполнении работ, предусмотренных календарным планом: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firstLine="567"/>
        <w:jc w:val="both"/>
        <w:rPr/>
      </w:pPr>
      <w:r>
        <w:rPr>
          <w:sz w:val="28"/>
          <w:szCs w:val="28"/>
        </w:rPr>
        <w:t>5.1.1. Текущие (промежуточные) и итоговые письменные отчеты о выполнении работ, предусмотренных</w:t>
      </w:r>
      <w:r>
        <w:rPr/>
        <w:t xml:space="preserve"> календарным планом, форма которых установлена соответственно в приложениях 3 и 4: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2"/>
      </w:tblGrid>
      <w:tr>
        <w:trPr>
          <w:trHeight w:val="503" w:hRule="atLeast"/>
        </w:trPr>
        <w:tc>
          <w:tcPr>
            <w:tcW w:w="10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/>
            </w:pPr>
            <w:r>
              <w:rPr>
                <w:spacing w:val="-4"/>
                <w:sz w:val="28"/>
                <w:szCs w:val="28"/>
              </w:rPr>
              <w:t xml:space="preserve">а) текущие (промежуточные) письменные отчеты представляются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ервый – до 15 апреля 2017 года за период до 31 марта (включительно) 2017 года, второй – до 15 июля 2017 года за период до 30 июня (включительно) 2017 года; </w:t>
            </w:r>
          </w:p>
        </w:tc>
      </w:tr>
      <w:tr>
        <w:trPr>
          <w:trHeight w:val="366" w:hRule="atLeast"/>
          <w:cantSplit w:val="true"/>
        </w:trPr>
        <w:tc>
          <w:tcPr>
            <w:tcW w:w="102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тоговый письменный отчет представляется не позднее 14 октября 2017 года.</w:t>
            </w:r>
          </w:p>
        </w:tc>
      </w:tr>
    </w:tbl>
    <w:p>
      <w:pPr>
        <w:pStyle w:val="32"/>
        <w:tabs>
          <w:tab w:val="clear" w:pos="720"/>
        </w:tabs>
        <w:rPr/>
      </w:pPr>
      <w:r>
        <w:rPr>
          <w:sz w:val="28"/>
          <w:szCs w:val="28"/>
        </w:rPr>
        <w:t>5.1.2. Финансовый отчет об использовании средств Гранта (приложение № 5) представляется нарастающим итогом в составе отчетности в те же сроки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5.2. Контроль за использованием финансовых средств и имущества, а также за выполнением работ, предусмотренных календарным планом, осуществляется Грантодателем на основе отчетов, указанных в пункте 5.1 Договора, и копий первичных учетных документов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Грантополучатель обязуется предоставить все запрошенные сведения и документы по использованию Гранта при проведении проверок со стороны Управления делами президента Российской Федерации, осуществляющего финансовое обеспечение государственной поддержки некоммерческих неправительственных организаций в соответствии с распоряжением Президента Российской Федерации от 05.04.2016 № 68-рп «Об обеспечении в 2016 году государственной поддержки некоммерческих неправительственных организаций, участвующих в развитии институтов гражданского общества, реализующих социально значимые проекты и проекты в сфере защиты прав и свобод человека и граждан».</w:t>
      </w:r>
    </w:p>
    <w:p>
      <w:pPr>
        <w:pStyle w:val="Normal"/>
        <w:spacing w:before="360" w:after="360"/>
        <w:ind w:left="2880" w:firstLine="720"/>
        <w:rPr>
          <w:sz w:val="28"/>
          <w:szCs w:val="28"/>
        </w:rPr>
      </w:pPr>
      <w:r>
        <w:rPr>
          <w:sz w:val="28"/>
          <w:szCs w:val="28"/>
        </w:rPr>
        <w:t>6. Ответственность Сторон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имущественную ответственность за ненадлежащее выполнение своих обязанностей по Договору в соответствии с законодательством Российской Федерации.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7. Досрочное расторжение Догов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может быть расторгнут досроч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1. По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2. По решению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3. В случае возникновения обстоятельств, предусмотренных пунктом 3.4.5. Договора.</w:t>
      </w:r>
    </w:p>
    <w:p>
      <w:pPr>
        <w:pStyle w:val="32"/>
        <w:tabs>
          <w:tab w:val="clear" w:pos="720"/>
        </w:tabs>
        <w:rPr>
          <w:sz w:val="28"/>
          <w:szCs w:val="28"/>
        </w:rPr>
      </w:pPr>
      <w:r>
        <w:rPr>
          <w:sz w:val="28"/>
          <w:szCs w:val="28"/>
        </w:rPr>
        <w:t>7.2. Односторонний отказ от исполнения взятых по Договору обязательств является недопустимым, за исключением случаев, когда односторонний отказ осуществляется Грантодателем при выявлении им очевидной невозможности получения ожидаемых результатов по социально значимому проекту, и иных случаев, предусмотренных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досрочного прекращения действия Договора Грантополучатель отчитывается за использование фактически полученных им денежных средств в порядке, установленном пунктом 4.4. и разделом 5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8. Изменение (дополнение) Договора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(дополнение) Договора производится по соглашению Сторон в письменной форме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9. Разрешение споров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возникновения споров по Договору Стороны примут меры к разрешению их путем переговоров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В случае невозможности урегулирования споров по Договору путем переговоров споры разрешаются в соответствии с законодательством Российской Федерации в судебном порядке по месту нахождения Грантодателя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1. С целью информирования общественности Грантодатель вправе без согласования с Грантополучателем осуществлять публикации и выпускать иные информационные материалы о ходе осуществления проекта Грантополучателем на основании представленных им отчетов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тороны освобождаются от частичного или полного исполнения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Договор вступает в силу с момента подписания последней из Сторон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оговор действует до полного выполнения Сторонами своих обязательств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Договор составлен в 2-х экземплярах, имеющих одинаковую юридическую силу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Приложения, являющиеся неотъемлемой частью Договора:</w:t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– КАЛЕНДАРНЫЙ ПЛАН </w:t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– СМЕТА РАСХОДОВ</w:t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jc w:val="both"/>
        <w:rPr/>
      </w:pPr>
      <w:r>
        <w:rPr>
          <w:sz w:val="28"/>
          <w:szCs w:val="28"/>
        </w:rPr>
        <w:t>Приложение 3 – АНАЛИТИЧЕСКИЙ ОТЧЕТ</w:t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– ОТЧЕТ О ВЫПОЛНЕНИИ КАЛЕНДАРНОГО ПЛАНА </w:t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иложение 5 – ФИНАНСОВЫЙ 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Адреса, реквизиты и подписи Сторон </w:t>
      </w:r>
    </w:p>
    <w:p>
      <w:pPr>
        <w:sectPr>
          <w:type w:val="continuous"/>
          <w:pgSz w:w="11906" w:h="16838"/>
          <w:pgMar w:left="1134" w:right="567" w:gutter="0" w:header="0" w:top="1134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российский общественный фонд «Национальный благотворительный фон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5054, Москва, Новокузнецкая ул., д.34, стр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51204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7705305491 КПП 770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703810400060000133</w:t>
      </w:r>
    </w:p>
    <w:p>
      <w:pPr>
        <w:pStyle w:val="Normal"/>
        <w:rPr/>
      </w:pPr>
      <w:r>
        <w:rPr>
          <w:sz w:val="28"/>
          <w:szCs w:val="28"/>
        </w:rPr>
        <w:t xml:space="preserve">в Банк ВТБ (ПАО) г. Моск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4525187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к/с 30101810700000000187</w:t>
      </w:r>
    </w:p>
    <w:p>
      <w:pPr>
        <w:sectPr>
          <w:type w:val="continuous"/>
          <w:pgSz w:w="11906" w:h="16838"/>
          <w:pgMar w:left="1134" w:right="567" w:gutter="0" w:header="0" w:top="1134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тополучатель</w:t>
      </w:r>
      <w:r>
        <w:rPr>
          <w:sz w:val="28"/>
          <w:szCs w:val="28"/>
        </w:rPr>
        <w:t>&lt;*&gt;</w:t>
      </w:r>
      <w:r>
        <w:rPr>
          <w:b/>
          <w:sz w:val="28"/>
          <w:szCs w:val="28"/>
        </w:rPr>
        <w:t>:</w:t>
      </w:r>
    </w:p>
    <w:p>
      <w:pPr>
        <w:pStyle w:val="Normal"/>
        <w:pBdr>
          <w:bottom w:val="single" w:sz="6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ind w:right="-1" w:hanging="0"/>
        <w:jc w:val="both"/>
        <w:rPr/>
      </w:pPr>
      <w:r>
        <w:rPr>
          <w:b/>
          <w:sz w:val="24"/>
          <w:szCs w:val="24"/>
        </w:rPr>
        <w:t>&lt;*&gt; В обязательном порядке указываются юридический и фактический адреса юридического лица, адрес для обмена корреспонденцией, адрес электронной почты, ИНН, КПП, ОКПО, ОКВЭД.</w:t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993"/>
        <w:gridCol w:w="4607"/>
      </w:tblGrid>
      <w:tr>
        <w:trPr>
          <w:trHeight w:val="22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тодателя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антополучателя:</w:t>
            </w:r>
          </w:p>
        </w:tc>
      </w:tr>
      <w:tr>
        <w:trPr>
          <w:trHeight w:val="903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онд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/>
            </w:pPr>
            <w:r>
              <w:rPr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олжность)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В. Носов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i/>
                <w:sz w:val="28"/>
                <w:szCs w:val="28"/>
              </w:rPr>
              <w:t>(ФИО)</w:t>
            </w:r>
          </w:p>
        </w:tc>
      </w:tr>
      <w:tr>
        <w:trPr>
          <w:trHeight w:val="43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к Договору гранта № _________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/>
      </w:pPr>
      <w:r>
        <w:rPr>
          <w:sz w:val="28"/>
        </w:rPr>
        <w:t>от «___» _________20__г.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КАЛЕНДАРНЫЙ ПЛАН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  <w:t>реализации социально значим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___________________________________</w:t>
      </w:r>
    </w:p>
    <w:p>
      <w:pPr>
        <w:pStyle w:val="Normal"/>
        <w:jc w:val="center"/>
        <w:rPr/>
      </w:pPr>
      <w:r>
        <w:rPr/>
        <w:t>наименование проекта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  <w:t>________________________________________»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31"/>
        <w:gridCol w:w="2552"/>
        <w:gridCol w:w="32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(месяц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итог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both"/>
              <w:rPr/>
            </w:pPr>
            <w:r>
              <w:rPr>
                <w:sz w:val="18"/>
                <w:szCs w:val="18"/>
              </w:rPr>
              <w:t>с ____ 20__г. по ____ 20__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организации-грантополуч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  Подпись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ный бухгалтер организации-грантополучате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  Подпись _________________________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  <w:t>М.П.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к Договору гранта № _________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/>
      </w:pPr>
      <w:r>
        <w:rPr>
          <w:sz w:val="28"/>
        </w:rPr>
        <w:t>от «___» _________20__ г.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СМЕТА РАСХОДОВ</w:t>
      </w:r>
    </w:p>
    <w:p>
      <w:pPr>
        <w:pStyle w:val="Heading7"/>
        <w:jc w:val="center"/>
        <w:rPr/>
      </w:pPr>
      <w:r>
        <w:rPr/>
        <w:t>на реализацию социально значим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___________________________________</w:t>
      </w:r>
    </w:p>
    <w:p>
      <w:pPr>
        <w:pStyle w:val="Normal"/>
        <w:jc w:val="center"/>
        <w:rPr/>
      </w:pPr>
      <w:r>
        <w:rPr/>
        <w:t>наименование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2562"/>
        <w:gridCol w:w="2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.п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тьи расхо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 (руб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организации-грантополуч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  Подпись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организации-грантополучате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  Подпись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П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к Договору гранта № _________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/>
      </w:pPr>
      <w:r>
        <w:rPr>
          <w:sz w:val="28"/>
        </w:rPr>
        <w:t>от «___» _________20__ 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НАЛИТИЧЕСКИЙ ОТЧЕТ</w:t>
      </w:r>
    </w:p>
    <w:p>
      <w:pPr>
        <w:pStyle w:val="Normal"/>
        <w:jc w:val="center"/>
        <w:rPr/>
      </w:pPr>
      <w:r>
        <w:rPr>
          <w:sz w:val="28"/>
        </w:rPr>
        <w:t>о реализации социально значимого проекта</w:t>
      </w:r>
    </w:p>
    <w:p>
      <w:pPr>
        <w:pStyle w:val="Normal"/>
        <w:ind w:left="993" w:hanging="992"/>
        <w:jc w:val="center"/>
        <w:rPr>
          <w:sz w:val="18"/>
          <w:szCs w:val="18"/>
        </w:rPr>
      </w:pPr>
      <w:r>
        <w:rPr>
          <w:sz w:val="18"/>
          <w:szCs w:val="18"/>
        </w:rPr>
        <w:t>«________________________________________</w:t>
      </w:r>
    </w:p>
    <w:p>
      <w:pPr>
        <w:pStyle w:val="Normal"/>
        <w:ind w:left="993" w:hanging="992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екта</w:t>
      </w:r>
    </w:p>
    <w:p>
      <w:pPr>
        <w:pStyle w:val="Normal"/>
        <w:ind w:left="993" w:hanging="992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»</w:t>
      </w:r>
    </w:p>
    <w:p>
      <w:pPr>
        <w:pStyle w:val="Normal"/>
        <w:ind w:left="993" w:hanging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hanging="99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Титульный лис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гра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грантового на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-грантополуч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(сумма) гран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ект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ный пери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и контактная информация руководителя проекта</w:t>
      </w:r>
    </w:p>
    <w:p>
      <w:pPr>
        <w:pStyle w:val="TextBody"/>
        <w:spacing w:before="100" w:after="100"/>
        <w:jc w:val="both"/>
        <w:rPr/>
      </w:pPr>
      <w:r>
        <w:rPr>
          <w:sz w:val="24"/>
        </w:rPr>
        <w:t xml:space="preserve">Аналитическая часть отчета </w:t>
      </w:r>
      <w:r>
        <w:rPr>
          <w:b/>
          <w:sz w:val="24"/>
        </w:rPr>
        <w:t xml:space="preserve">должна включать </w:t>
      </w:r>
      <w:r>
        <w:rPr>
          <w:sz w:val="24"/>
        </w:rPr>
        <w:t>в себя</w:t>
      </w:r>
      <w:r>
        <w:rPr>
          <w:b/>
          <w:sz w:val="24"/>
        </w:rPr>
        <w:t xml:space="preserve"> следующие виды информации</w:t>
      </w:r>
      <w:r>
        <w:rPr>
          <w:sz w:val="24"/>
        </w:rPr>
        <w:t>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описание содержания проделанной работ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основные результаты за период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значимость полученных результатов и потенциальные области их примен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szCs w:val="28"/>
        </w:rPr>
        <w:t>обзор и характер проведенных за отчетный период мероприятий, копии публикаций и др. материалов СМИ о проведенных мероприятиях (если были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 xml:space="preserve">наличие и характер незапланированных результатов; </w:t>
        <w:tab/>
        <w:tab/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оценка успешности проект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недостатки, выявленные в ходе реализации проект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общие выводы по проекту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ind w:left="142" w:hanging="142"/>
        <w:jc w:val="both"/>
        <w:rPr>
          <w:szCs w:val="28"/>
        </w:rPr>
      </w:pPr>
      <w:r>
        <w:rPr>
          <w:szCs w:val="28"/>
        </w:rPr>
        <w:t>прочая инфор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-грантополучателя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_______________________________ Подпис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-грантополуч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_______________________________ Подпис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М.П.</w:t>
        <w:tab/>
      </w:r>
      <w:r>
        <w:rPr>
          <w:sz w:val="22"/>
          <w:szCs w:val="22"/>
        </w:rPr>
        <w:tab/>
        <w:tab/>
        <w:tab/>
        <w:tab/>
        <w:tab/>
        <w:t>Дата подписания отчета: «____» ___________ 2017 г.</w:t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Ознакомлен(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39"/>
        <w:gridCol w:w="3322"/>
        <w:gridCol w:w="360"/>
        <w:gridCol w:w="1341"/>
      </w:tblGrid>
      <w:tr>
        <w:trPr/>
        <w:tc>
          <w:tcPr>
            <w:tcW w:w="4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уководитель организации-грантополуча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к Договору гранта № _________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/>
      </w:pPr>
      <w:r>
        <w:rPr>
          <w:sz w:val="28"/>
        </w:rPr>
        <w:t>от «___» _________20__ г.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ОТЧЕТ О ВЫПОЛНЕНИИ КАЛЕНДАРНОГО ПЛАНА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  <w:t>реализации социально значимого проек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екта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»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22"/>
        <w:gridCol w:w="2692"/>
        <w:gridCol w:w="2537"/>
        <w:gridCol w:w="29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-4"/>
                <w:sz w:val="20"/>
                <w:szCs w:val="20"/>
              </w:rPr>
              <w:t>п.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и по календарному плану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ктические сроки реализ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ученные итог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Примечание:</w:t>
      </w:r>
    </w:p>
    <w:p>
      <w:pPr>
        <w:pStyle w:val="TextBody"/>
        <w:jc w:val="both"/>
        <w:rPr/>
      </w:pPr>
      <w:r>
        <w:rPr>
          <w:b/>
          <w:bCs/>
          <w:spacing w:val="-4"/>
          <w:sz w:val="24"/>
        </w:rPr>
        <w:t>Отчет составляется нарастающим итогом (с учетом мероприятий предыдущего отчетного периода).</w:t>
      </w:r>
    </w:p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-грантополучателя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_______________________________ Подпис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-грантополучателя </w:t>
      </w:r>
    </w:p>
    <w:p>
      <w:pPr>
        <w:pStyle w:val="Normal"/>
        <w:rPr/>
      </w:pPr>
      <w:r>
        <w:rPr>
          <w:sz w:val="24"/>
          <w:szCs w:val="24"/>
        </w:rPr>
        <w:t>ФИО_______________________________ Подпис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подписания отчета: «____» ___________ 2017 г.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знакомлен(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39"/>
        <w:gridCol w:w="3322"/>
        <w:gridCol w:w="360"/>
        <w:gridCol w:w="1341"/>
      </w:tblGrid>
      <w:tr>
        <w:trPr/>
        <w:tc>
          <w:tcPr>
            <w:tcW w:w="4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уководитель организации-грантополуча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</w:rPr>
        <w:t>М.П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 xml:space="preserve">Приложение № 5 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к Договору гранта № _________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от «___» _________20__ 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НАНСОВЫЙ 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ализации социально значимого проекта</w:t>
      </w:r>
    </w:p>
    <w:p>
      <w:pPr>
        <w:pStyle w:val="Normal"/>
        <w:ind w:left="993" w:hanging="992"/>
        <w:jc w:val="center"/>
        <w:rPr>
          <w:sz w:val="18"/>
          <w:szCs w:val="18"/>
        </w:rPr>
      </w:pPr>
      <w:r>
        <w:rPr>
          <w:sz w:val="18"/>
          <w:szCs w:val="18"/>
        </w:rPr>
        <w:t>«________________________________________</w:t>
      </w:r>
    </w:p>
    <w:p>
      <w:pPr>
        <w:pStyle w:val="Normal"/>
        <w:ind w:left="993" w:hanging="992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роекта</w:t>
      </w:r>
    </w:p>
    <w:p>
      <w:pPr>
        <w:pStyle w:val="Normal"/>
        <w:ind w:left="993" w:hanging="992"/>
        <w:jc w:val="center"/>
        <w:rPr/>
      </w:pPr>
      <w:r>
        <w:rPr/>
        <w:t>________________________________________»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95"/>
        <w:gridCol w:w="1064"/>
        <w:gridCol w:w="1229"/>
        <w:gridCol w:w="1198"/>
        <w:gridCol w:w="1471"/>
        <w:gridCol w:w="851"/>
        <w:gridCol w:w="851"/>
        <w:gridCol w:w="851"/>
        <w:gridCol w:w="1574"/>
      </w:tblGrid>
      <w:tr>
        <w:trPr>
          <w:trHeight w:val="148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Статья расходов в соответствии с утвержденной смето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Выделено по Гранту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Получатель средств (*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Назначение платеж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Наименование, номер и дата платежного документ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Фактически израсходовано  (**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Остаток средств по реализации проекта (***)</w:t>
            </w:r>
          </w:p>
        </w:tc>
      </w:tr>
      <w:tr>
        <w:trPr>
          <w:trHeight w:val="34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>Отчетный период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20"/>
                <w:tab w:val="left" w:pos="10205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1-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2-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020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  <w:p>
            <w:pPr>
              <w:pStyle w:val="Heading6"/>
              <w:tabs>
                <w:tab w:val="clear" w:pos="720"/>
                <w:tab w:val="left" w:pos="10205" w:leader="none"/>
              </w:tabs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 xml:space="preserve">3-й 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1080" w:hanging="0"/>
        <w:jc w:val="right"/>
        <w:rPr/>
      </w:pPr>
      <w:r>
        <w:rPr/>
      </w:r>
    </w:p>
    <w:p>
      <w:pPr>
        <w:pStyle w:val="TextBody"/>
        <w:ind w:left="1080" w:hanging="0"/>
        <w:jc w:val="right"/>
        <w:rPr/>
      </w:pPr>
      <w:r>
        <w:rPr/>
      </w:r>
    </w:p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Примечание:</w:t>
      </w:r>
    </w:p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(*) в данной графе указывается организация (или физ. лицо, или ИП), в адрес которой перечисляются средства грантополучателем в соответствии со сметой.</w:t>
      </w:r>
    </w:p>
    <w:p>
      <w:pPr>
        <w:pStyle w:val="TextBody"/>
        <w:jc w:val="both"/>
        <w:rPr/>
      </w:pPr>
      <w:r>
        <w:rPr>
          <w:b/>
          <w:bCs/>
          <w:spacing w:val="-4"/>
          <w:sz w:val="24"/>
        </w:rPr>
        <w:t>(**) Суммы в графе «Фактически израсходовано» приводятся по каждому платежному документу (при необходимости – формируется отдельный реестр расходов), выводится итог в т.ч. по каждой статье. За предыдущий отчетный период допускается проставление общей суммы расходов по каждой статье.</w:t>
      </w:r>
    </w:p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(***) Остаток/перерасход указывается в т.ч. по каждой статье.</w:t>
      </w:r>
    </w:p>
    <w:p>
      <w:pPr>
        <w:pStyle w:val="TextBody"/>
        <w:jc w:val="both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-грантополучателя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организации-грантополуч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_______________________________  Подпись _________________________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та подписания отчета: «____» ___________ 2017 г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 составляется в рублях и должен содержать полную и исчерпывающую информацию о расходовании средств (при необходимости - реестр расходов) за отчетный период с приложением копий всех финансовых документов, подтверждающих произведенные расходы в соответствии с требованиями законодательства. Документы формируются по статьям сметы. Копии заверяются печатью и подписью руководителя организации.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Например: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расчете наличными деньгами: расходный кассовый ордер, подтверждающий выдачу денег из кассы организации (возможно - платежное поручение на перечисление средств подотчетному лицу), авансовый отчет, кассовый чек (квитанции к приходным кассовым ордерам приниматься не будут), товарный чек (накладная)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безналичной оплате: накладная (или акт выполненных работ/ оказанных услуг), платежное поручение с отметкой банка, договор (если имеется)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оплате труда привлекаемых работников: расчетно-платежная ведомость (или расчетную и платежную); табель учета рабочего времени привлекаемых работников; трудовой договор (или приказ о привлечении штатных работников к выполнению проекта с указанием оплаты труда за счет средств гранта; или гражданско-правовые договоры на выполнение разовой работы с актами); расчет взносов во внебюджетные фонды (в произвольной форме); платежное поручение, подтверждающее оплату взносов и НДФЛ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привлечении профильных специалистов: копии документов о специальной подготовке (психологи, юристы, педагоги, логопеды, дефектологи, медицинские работники и т.п.)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оплате командировочных расходов: приказ о командировке; командировочное удостоверение; служебное задание и краткий отчет о его выполнении; (в настоящее время это – не обязательные документы, но отчет хотя бы в произвольной форме должен быть обязательно!) расходно-кассовый ордер, подтверждающий получение суточных; билеты (документы об оплате транспортных расходов), посадочные талоны, счета об оплате гостиницы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и приобретении оборудования, основных средств: документ, подтверждающий постановку имущества на учет в организации (например: акт формы ОС-1 или приходные ордера формы М-4, в зависимости от принятого в организации стоимостного критерия для учета основных средств и МПЗ); при приобретении транспортных средств обязательно представление копии свидетельства о регистрации транспортного средства; по потребляемым материальным ценностям – акты списания (на какое мероприятие или нужды израсходованы); 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оплате услуг, подлежащих обязательному лицензированию: копии лицензий Исполнителей; при оплате аренды имущества (помещений, транспортных средств): предоставление копий, подтверждающих права арендодателя на сдачу имущества в аренду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 оказании адресной помощи: списки благополучателей (Ф.И.О., паспортные данные, почтовый адрес, телефон, подписи и т.д.); если благополучателями являются дети – контактная информация родителей (или опекунов, воспитателей, директоров интернатов и т.п.);</w:t>
      </w:r>
    </w:p>
    <w:p>
      <w:pPr>
        <w:pStyle w:val="TextBody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в случае если к «расходу по гранту» принимается не вся сумма по платежному документу, то на копии первичного документа необходимо указывать информацию о сумме расходов за счет средств гранта («в том числе за счет средств гранта _____ руб.»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Ознакомлен(а)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239"/>
        <w:gridCol w:w="3322"/>
        <w:gridCol w:w="360"/>
        <w:gridCol w:w="1341"/>
      </w:tblGrid>
      <w:tr>
        <w:trPr/>
        <w:tc>
          <w:tcPr>
            <w:tcW w:w="47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Руководитель организации-грантополучателя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33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2268" w:leader="none"/>
          <w:tab w:val="left" w:pos="10205" w:leader="none"/>
        </w:tabs>
        <w:ind w:left="57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1134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Внимание: Приложения 3, 4 и 5 подписываются руководителем и главным бухгалтером только при сдаче отчетности, для заключения Договора гранта необходимо поставить подпись в пункте «Ознакомлен(а)»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Внимание: Приложения 3, 4 и 5 подписываются руководителем и главным бухгалтером только при сдаче отчетности, для заключения Договора гранта необходимо поставить подпись в пункте «Ознакомлен(а)»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>Внимание: Приложения 3, 4 и 5 подписываются руководителем и главным бухгалтером только при сдаче отчетности, для заключения Договора гранта необходимо поставить подпись в пункте «Ознакомлен(а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6237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539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240" w:after="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61">
    <w:name w:val="Основной текст (6)_"/>
    <w:qFormat/>
    <w:rPr>
      <w:spacing w:val="3"/>
      <w:sz w:val="22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u w:val="none"/>
      <w:lang w:val="en-US" w:eastAsia="en-US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237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240" w:after="0"/>
      <w:ind w:left="4536" w:hanging="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autoSpaceDE w:val="true"/>
      <w:spacing w:lineRule="exact" w:line="274" w:before="300" w:after="0"/>
      <w:jc w:val="both"/>
    </w:pPr>
    <w:rPr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E82CA375E9EA7B47068F729340E62FBAD704E59136AD74781D029E22e6V2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28:00Z</dcterms:created>
  <dc:creator>NBF</dc:creator>
  <dc:description/>
  <cp:keywords/>
  <dc:language>en-US</dc:language>
  <cp:lastModifiedBy>a.misailova</cp:lastModifiedBy>
  <cp:lastPrinted>2016-10-27T13:17:00Z</cp:lastPrinted>
  <dcterms:modified xsi:type="dcterms:W3CDTF">2016-10-27T10:19:00Z</dcterms:modified>
  <cp:revision>5</cp:revision>
  <dc:subject/>
  <dc:title>ПРИЛОЖЕНИЕ 3</dc:title>
</cp:coreProperties>
</file>